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Nazanin;Courier New" w:ascii="Calibri;Arial" w:hAnsi="Calibri;Arial"/>
                                <w:color w:val="auto"/>
                                <w:lang w:val="en-US" w:bidi="ar-SA"/>
                              </w:rPr>
                              <w:t>اصول و تکنیکهای انجماد در بیولوژ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;Courier New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 اول  سال تحصیلی  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B Nazanin;Courier New" w:ascii="Calibri;Arial" w:hAnsi="Calibri;Arial"/>
                          <w:color w:val="auto"/>
                          <w:lang w:val="en-US" w:bidi="ar-SA"/>
                        </w:rPr>
                        <w:t>اصول و تکنیکهای انجماد در بیولوژ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;Courier New" w:ascii="Times New Roman" w:hAnsi="Times New Roman"/>
                          <w:color w:val="auto"/>
                          <w:lang w:val="en-US" w:bidi="fa-IR"/>
                        </w:rPr>
                        <w:t xml:space="preserve"> درنیمسال  اول  سال تحصیلی  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درس / مدرسین: دکتر نوری، دکتر نیک نفس، دکتر پاشایی، دکتر فتاحی، دکتر حاجی پور، دکتر عابدالهی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بیولوژی تولید مث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Arial"/>
                                <w:color w:val="auto"/>
                                <w:lang w:val="en-US" w:bidi="fa-IR"/>
                              </w:rPr>
                              <w:t>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9 جلسه نظری، 16 جاسه عمل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19/06/01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03/10/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زمان برگزاری جلسات در هفته  : روزهای یک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کان برگزاری جلسات حضوری :  دانشکده علوم نوین پزشکی، بیمارستان الزهرا (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درس / مدرسین: دکتر نوری، دکتر نیک نفس، دکتر پاشایی، دکتر فتاحی، دکتر حاجی پور، دکتر عابدالهی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بیولوژی تولید مث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Arial"/>
                          <w:color w:val="auto"/>
                          <w:lang w:val="en-US" w:bidi="fa-IR"/>
                        </w:rPr>
                        <w:t>Ph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9 جلسه نظری، 16 جاسه عمل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19/06/01 -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03/10/0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زمان برگزاری جلسات در هفته  : روزهای یک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کان برگزاری جلسات حضوری :  دانشکده علوم نوین پزشکی، بیمارستان الزهرا (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رایوپرزروی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لو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ن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خمک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رایوب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دیک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ستند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را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نجماد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وی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ولکول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یزیکوشیم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ریستالیزاسیون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هیدراتاسیون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وینگ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سپ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ک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ماد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تخ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بارور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نگهدا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فر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8"/>
          <w:sz w:val="28"/>
          <w:szCs w:val="28"/>
          <w:rtl w:val="true"/>
          <w:lang w:bidi="fa-IR"/>
        </w:rPr>
        <w:t>گ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وی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ث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وپوزال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حقيق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اوی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ي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;Courier New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ارزي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ترم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14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;Courier New" w:ascii="BNazanin;Times New Roman" w:hAnsi="BNazanin;Times New Roman"/>
          <w:sz w:val="24"/>
          <w:szCs w:val="24"/>
        </w:rPr>
        <w:t>2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;Courier New"/>
          <w:sz w:val="24"/>
          <w:szCs w:val="24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كلاسی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>:</w:t>
      </w:r>
      <w:r>
        <w:rPr>
          <w:rFonts w:cs="B Nazanin;Courier New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4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NewRomanPSMT;Times New Roman" w:hAnsi="TimesNewRomanPSMT;Times New Roman"/>
          <w:sz w:val="24"/>
          <w:szCs w:val="24"/>
        </w:rPr>
        <w:t>20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B Nazanin;Courier New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lang w:bidi="fa-IR"/>
        </w:rPr>
        <w:t>Textbook of assisted reproductive techniques (Gardner), last edition</w:t>
      </w:r>
    </w:p>
    <w:p>
      <w:pPr>
        <w:pStyle w:val="Normal"/>
        <w:spacing w:lineRule="auto" w:line="240"/>
        <w:jc w:val="left"/>
        <w:rPr/>
      </w:pPr>
      <w:r>
        <w:rPr/>
        <w:t xml:space="preserve">Tucker, Michael, and Juergen Liebermann, eds. </w:t>
      </w:r>
      <w:r>
        <w:rPr>
          <w:i/>
          <w:iCs/>
        </w:rPr>
        <w:t>Vitrification in assisted reproduction</w:t>
      </w:r>
      <w:r>
        <w:rPr/>
        <w:t>. CRC P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, Zsolt Peter, Alex C. Varghese, and Ashok Agarwal, eds. </w:t>
      </w:r>
      <w:r>
        <w:rPr>
          <w:rFonts w:cs="Times New Roman" w:ascii="Times New Roman" w:hAnsi="Times New Roman"/>
          <w:i/>
          <w:iCs/>
          <w:sz w:val="24"/>
          <w:szCs w:val="24"/>
        </w:rPr>
        <w:t>Cryopreservation of mammalian gametes and embryos: methods and protocols</w:t>
      </w:r>
      <w:r>
        <w:rPr>
          <w:rFonts w:cs="Times New Roman" w:ascii="Times New Roman" w:hAnsi="Times New Roman"/>
          <w:sz w:val="24"/>
          <w:szCs w:val="24"/>
        </w:rPr>
        <w:t>. Springer New York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ن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لزه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1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زاندیش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حث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ل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فتگ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و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05426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نفس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316714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تاح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5449442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اشای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02705286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عابدال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109037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حاج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lang w:bidi="fa-IR"/>
        </w:rPr>
        <w:t>0914416982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جسور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instrText xml:space="preserve"> ADDIN EN.REFLIST </w:instrTex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separate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;Courier New"/>
          <w:lang w:bidi="fa-IR"/>
        </w:rPr>
        <w:fldChar w:fldCharType="end"/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;Courier New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;Courier New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Hamed Hajipour</cp:lastModifiedBy>
  <cp:lastPrinted>2017-02-02T13:08:00Z</cp:lastPrinted>
  <dcterms:modified xsi:type="dcterms:W3CDTF">2023-01-01T2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